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gylchgrawn Crefydd, Gwerthoedd a Moeseg: Ionawr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itl: Cymdeithas Aml-Gred (aml-ffydd) Cymru Rhan 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7"/>
        <w:gridCol w:w="4863"/>
        <w:gridCol w:w="486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itl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glwys Gymunedol Tyw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dewiaeth yng Nghymru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kiaeth yng Nghym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hesym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MWADIAD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e'r Nodiadau i Athrawon wedi'u diweddaru er mwyn gallu defnyddio'r adnodd drwy Gwricwlwm i Gymru. Wedi dweud hynny, mae cynnwys yr erthyglau wedi'i archifo ac nid yw'r wybodaeth wedi'i diweddaru. Mae'r erthyglau yn cael eu cadw ar y wefan gan fod y cynnwys yn parhau i fod yn berthnasol i Gwricwlwm i Gymru: Crefydd, Gwerthoedd a Moese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edwar diben 'Cwricwlwm i Gymru - Cwricwlwm am Oes'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rwy ddysgu am Gymdeithas Aml-Gred (aml-ffydd) Cymru fel rhan o'u gwersi addysg Crefydd, Gwerthoedd a Moeseg, bydd cyfleoedd i ddysgwyr ddatblygu yn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dysgwyr uchelgeisiol, galluog sy'n gallu egluro'r syniadau a'r cysyniadau maen nhw'n eu dysgu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igolion iach a hyderus sydd â gwerthoedd cadarn ac sy'n sefydlu eu credoau ysbrydol a moeso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yfranogwyr mentrus, creadigol sy'n rhoi o'u hegni a'u sgiliau er budd pobl erail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nasyddion moesol, dysgedig a fydd yn ymgysylltu â materion cyfoes yn seiliedig ar eu gwybodaeth a'u gwerthoed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refydd, Gwerthoedd a Moeseg yn y Cwricwlwm i Gym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wy ddarllen a defnyddio'r erthyglau yn eu gwersi Crefydd, Gwerthoedd a Moeseg, caiff dysgwyr gyfleoedd i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Ymgysylltu â chwestiynau athronyddol a thyngedfennol, a'u harchwil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Ymgymryd ag ymholiadau ac ymgysylltu â ffynonellau o ddoethineb ac athroniaetha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atblygu a mynegi eu safbwyntiau dysgedig eu hun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efnyddio eu gwybodaeth a'u dealltwriaeth am safbwyntiau byd-eang crefyddol a heb fod yn grefyddol i feddwl yn feirniadol am eu gwerthoedd eu hun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Archwilio'r ffyrdd mae argyhoeddiadau athronyddol crefyddol a heb fod yn grefyddol wedi dylanwadu ar brofiad dynol drwy gydol ha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Gwerthuso amrywiaeth o ffynonellau crefyddol a heb fod yn grefyddol a defnyddio tystiolaeth ohonynt i ymgysylltu â materion moesegol a moes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Archwilio credoau ac arferion pobl yn eu cymuned, yng Nghymru ac yn y byd ehangach ac ymateb yn sensitif iddy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atblygu gwerthoedd cadarn a sefydlu eu credoau moesol a'u hysbrydolrwyd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Trafod eu persbectifau eu hunain a phersbectifau eraill, a myfyrio arnynt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 lens Crefydd, Gwerthoedd a Moese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Drwy ddarllen a defnyddio'r erthyglau yn eu gwersi Crefydd, Gwerthoedd a Moeseg, caiff dysgwyr gyfleoedd i archwilio amrywiaeth o gysyniadau yn ymwneud â Chrefydd, Gwerthoedd a Moeseg drwy'r </w:t>
            </w:r>
            <w:r>
              <w:rPr>
                <w:rFonts w:cs="Calibri" w:ascii="Calibri" w:hAnsi="Calibri"/>
                <w:b/>
                <w:bCs/>
              </w:rPr>
              <w:t>is-lensys isod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Chwilio am ystyr a dibe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Y byd naturiol a phethau byw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Hunaniaeth a pherthy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Awdurdod a dylanwa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Perthnasoedd a chyfrifoldeb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Gwerthoedd a moeseg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Taith bywy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*Noder bod Crefydd, Gwerthoedd a Moeseg yn cael eu pennu'n lleol drwy faes llafur cytunedig. Mae gan bob awdurdod lleol ei faes llafur cytunedig ei hun ar gyfer Crefydd, Gwerthoedd a Moeseg y mae'n rhaid i ysgolion ei ystyried. Mae pob maes llafur sydd wedi'i gytuno wedi ystyried fframwaith y Cwricwlwm i Gymru a chanllawiau Crefydd, Gwerthoedd a Moeseg y cyfeirir atynt uchod ac isod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lenni Defnyddiol: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 xml:space="preserve">Canllawiau Crefydd, Gwerthoedd a Moeseg -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instrText xml:space="preserve"> HYPERLINK "https://hwb.gov.wales/curriculum-for-wales/humanities/designing-your-curriculum/" \l "religion,-values-and-ethics-guidance"</w:instrText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FF"/>
                <w:u w:val="single"/>
              </w:rPr>
              <w:t>https://hwb.gov.wales/curriculum-for-wales/humanities/designing-your-curriculum/#religion,-values-and-ethics-guidance</w:t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Style w:val="InternetLink"/>
                <w:rFonts w:eastAsia="Calibri" w:cs="Arial" w:ascii="Calibri" w:hAnsi="Calibri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</w:rPr>
              <w:br/>
            </w:r>
            <w:r>
              <w:rPr>
                <w:rFonts w:eastAsia="Calibri" w:cs="Arial" w:ascii="Calibri" w:hAnsi="Calibri"/>
                <w:b/>
                <w:bCs/>
              </w:rPr>
              <w:t xml:space="preserve">Canllawiau Dyniaethau Hwb -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FF"/>
                  <w:u w:val="single"/>
                </w:rPr>
                <w:t>https://hwb.gov.wales/curriculum-for-wales/humanities</w:t>
              </w:r>
            </w:hyperlink>
            <w:r>
              <w:rPr>
                <w:rFonts w:eastAsia="Calibri" w:cs="Arial" w:ascii="Calibri" w:hAnsi="Calibri"/>
                <w:b/>
                <w:bCs/>
                <w:color w:val="0000FF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Arial" w:ascii="Calibri" w:hAnsi="Calibri"/>
                <w:b/>
                <w:bCs/>
              </w:rPr>
              <w:t xml:space="preserve">Datganiadau o'r hyn sy'n bwysig - </w:t>
            </w:r>
            <w:hyperlink r:id="rId3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FF"/>
                  <w:u w:val="single"/>
                </w:rPr>
                <w:t>https://hwb.gov.wales/curriculum-for-wales/humanities/statements-of-what-matters/</w:t>
              </w:r>
            </w:hyperlink>
            <w:r>
              <w:rPr>
                <w:rFonts w:eastAsia="Calibri" w:cs="Arial" w:ascii="Calibri" w:hAnsi="Calibri"/>
                <w:color w:val="0000FF"/>
              </w:rPr>
              <w:br/>
            </w:r>
            <w:r>
              <w:rPr>
                <w:rFonts w:eastAsia="Calibri" w:cs="Arial" w:ascii="Calibri" w:hAnsi="Calibri"/>
                <w:b/>
                <w:bCs/>
              </w:rPr>
              <w:t xml:space="preserve">Themâu Trawsgwricwlaidd -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instrText xml:space="preserve"> HYPERLINK "https://hwb.gov.wales/curriculum-for-wales/humanities/designing-your-curriculum/" \l "cross-cutting-themes"</w:instrText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Arial" w:ascii="Calibri" w:hAnsi="Calibri"/>
                <w:b/>
                <w:bCs/>
                <w:color w:val="0000FF"/>
                <w:u w:val="single"/>
              </w:rPr>
              <w:t>https://hwb.gov.wales/curriculum-for-wales/humanities/designing-your-curriculum/#cross-cutting-themes</w:t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2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irfa allwedd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  <w:t xml:space="preserve">Cyfoes - rhywbeth sy’n perthyn i heddiw, nid y gorffennol. </w:t>
            </w: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  <w:t>Modern</w:t>
            </w:r>
            <w:r>
              <w:rPr>
                <w:rFonts w:cs="Cambria" w:ascii="Calibri" w:hAnsi="Calibri"/>
                <w:sz w:val="22"/>
                <w:szCs w:val="22"/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  <w:t xml:space="preserve">Traddodiadol - rhywbeth sy’n bod ers blynyddoedd lawer, hen ffasiwn. </w:t>
            </w: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  <w:t>Traditional.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  <w:t xml:space="preserve">Naws - teimlad, blas. </w:t>
            </w: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  <w:t>Feeling.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  <w:t xml:space="preserve">Byrlymus - bywiog, llawn bywyd. </w:t>
            </w: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  <w:t>Bubbly / lively.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  <w:t>Alpha - cwrs sy’n helpu pobl sy’n gwybod fawr ddim am y Beibl a’r ffydd Gristnogol i ddysgu am y pethau sylfaenol fel er enghraifft,  Pam ddylwn i ddarllen y Beibl? Beth ydy’r Ysbryd Glân? Fel arfer bydd pobl yn cyfarfod i gael pryd o fwyd gyda’i gilydd cyn edrych ar fideo sy’n egluro’r ffydd mewn ffordd syml a bywiog, a chael trafodaeth. Mae’r cwrs yn para am nifer o wythnosau. Mae’r cwrs ar gael yn Gymraeg ac mae fersiwn arbennig ar gyfer Pobl Ifanc.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  <w:t xml:space="preserve">Ymarferol - defnyddiol, gwneud nid jyst dweud. </w:t>
            </w: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  <w:t>Practical.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  <w:t xml:space="preserve">Budd-daliadau - taliadau sy’n cael eu rhoi i bobl pan maen nhw’n wynebu trafferthion ariannol mewn bywyd. </w:t>
            </w: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  <w:t>Benefits.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  <w:t xml:space="preserve">Gwireddu - gwneud i rywbeth ddod yn realiti. </w:t>
            </w: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  <w:t>To fulfil, to realise, to make it happen.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  <w:t xml:space="preserve">Gweledigaeth - breuddwyd, rhywbeth mae person yn anelu ato. </w:t>
            </w: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  <w:t>Vision.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i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sz w:val="22"/>
                <w:szCs w:val="22"/>
                <w:lang w:eastAsia="en-GB"/>
              </w:rPr>
            </w:pPr>
            <w:r>
              <w:rPr>
                <w:rFonts w:cs="Cambria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Synagog – adeilad ar gyfer addoliad yr Iddewon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Gwlad aml-ffydd – gwlad sy’n cydnabod bod lle i sawl ffydd a chred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Gwlad aml-ddiwylliant – gwlad sy’n cydnabod fod lle i sawl diwylliant a ffordd o fyw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Iddewon Uniongred – un traddodiad o fewn y grefydd Iddewig sy’n cadw at holl reolau traddodiadol y ffydd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Iddewon Diwygiedig – traddodiad o fewn y grefydd Iddewig sy’n fwy parod i addasu a newid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Kosher – yr hyn sy’n addas i Iddewon ei fwyta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Shabbat – dydd addoli’r Iddewon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Kiddush – seremoni Iddewig i groesawu’r Saboth.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 w:eastAsia="cy-GB"/>
              </w:rPr>
              <w:t>Cheder - gwersi sylfaenol mewn Iddewiaeth a’r iaith Hebraeg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jab – Yr ardal yng Ngogledd India y mae Sikhiaid yn ei hawlio fel eu mamwlad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yfrifiad – Arolwg o’r boblogaeth sy’n cael ei gynnal ym Mhrydain bob 10 mlynedd. Bydd y nesaf yn 2021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gar Kirtan -  Defod Sikhaidd sy’n golygu gorymdeithio trwy’r gymuned yn canu emynau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uru Nanak – Y Guru cyntaf a sylfaenydd Sikhaeth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urdwara – Y deml Sikhaidd sy’n ganolbwynt i’r gymuned Sikhaidd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YSAG – Cyngor Ymgynghorol Sefydlog Addysg Grefyddol. Y cyngor ym mhob sir sy’n goruchwylio darpariaeth Addysg Grefyddol yn ysgolion y sir honno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irat Karo – Un o Dri Piler Sikhaeth. Mae’n golygu dilyn bywoliaeth onest er budd yr unigolyn,y teulu a’r gymuned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and Chakko – Yr ail o’r Tri Piler. Mae’n golygu rhannu yr hyn sydd gennych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 Japo – Yr olaf o’r Tri Piler. Mae’n golygu myfyrio ar enw Duw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uru Angad Dev – Yr ail o’r Deg Guru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uru Granth Sahib – Prif ysgrythur Sikhaeth. Mae’n cael ei ystyried fel y Guru byw terfynol a thragwyddol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y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y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y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iriau chwi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br/>
              <w:t>Helter skelter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razy golf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lwys gymunedol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Bowlio deg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rwpiau bywyd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Xcel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Banc bwyd</w:t>
            </w:r>
          </w:p>
          <w:p>
            <w:pPr>
              <w:pStyle w:val="Body"/>
              <w:spacing w:before="0" w:after="20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Tow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br/>
              <w:t>Uniongred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iwygiedig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Holocost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ynagog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Kosher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Cheder  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Kiddush</w:t>
            </w:r>
          </w:p>
          <w:p>
            <w:pPr>
              <w:pStyle w:val="Body"/>
              <w:spacing w:before="0" w:after="20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habba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mbria" w:cs="Cambria"/>
                <w:iCs/>
              </w:rPr>
              <w:t xml:space="preserve"> </w:t>
            </w:r>
            <w:r>
              <w:rPr>
                <w:iCs/>
              </w:rPr>
              <w:br/>
            </w:r>
            <w:r>
              <w:rPr>
                <w:rFonts w:eastAsia="Calibri" w:cs="Calibri" w:ascii="Calibri" w:hAnsi="Calibri"/>
                <w:sz w:val="22"/>
                <w:szCs w:val="22"/>
              </w:rPr>
              <w:t>Sikhaet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khiai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ymune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hl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rymdaith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erdyd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urdwar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iliaeth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wyllian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g Guru</w:t>
            </w:r>
          </w:p>
          <w:p>
            <w:pPr>
              <w:pStyle w:val="Body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/>
                <w:iCs/>
                <w:sz w:val="22"/>
                <w:szCs w:val="22"/>
              </w:rPr>
            </w:r>
          </w:p>
          <w:p>
            <w:pPr>
              <w:pStyle w:val="Body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gau dosba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Tasgau estynedig sy’n gofyn i’r disgyblion i ddefnyddio’r 3 erthygl, cyfeirio at gredoau/dysgeidiaethau ac arferion crefyddol wrth ymateb i gwestiynau sylfaenol/crefyddol.  </w:t>
              <w:br/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Tasgau ymestynno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cy-GB"/>
              </w:rPr>
            </w:pPr>
            <w:r>
              <w:rPr>
                <w:lang w:val="cy-GB"/>
              </w:rPr>
              <w:t>Mae Eglwys Gymunedol Tywi wedi ceisio gweithredu ar ei ffydd yn ymarferol a helpu pobl eraill. Enghraifft arall o hyn ydy Capel Minny Street, sydd wedi agor yng Nghaerdydd, caffi sy’n croesawu ac yn ceisio helpu’r rhai sy’n dioddef gyda dementia, a’u teuluoedd. Ewch ati mewn grwpiau bach i feddwl sut y gallai eglwysi/capeli Cymru heddiw wneud rhywbeth ymarferol i helpu, hyd yn oed os ydyn nhw’n eglwysi bach. Gwnewch ychydig o waith ymchwil ar y we i weld beth mae eglwysi eraill yn ei wneu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cy-GB"/>
              </w:rPr>
            </w:pPr>
            <w:r>
              <w:rPr>
                <w:lang w:val="cy-GB"/>
              </w:rPr>
              <w:t>Gwnewch ychydig o ymchwil ar y We a chwilio am adnodau o’r Beibl sy’n dweud y dylen ni helpu pobl eraill. Os ydych chi’n darganfod geiriau ddywedodd Iesu, ysgrifennwch nhw mewn coch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cy-GB"/>
              </w:rPr>
            </w:pPr>
            <w:r>
              <w:rPr>
                <w:lang w:val="cy-GB"/>
              </w:rPr>
              <w:t>Ysgrifennwch baragraff yn disgrifio beth sy’n wahanol wrth i eglwys gynnal addoliad mewn adeilad sydd ddim yn addoldy (ysgol neu neuadd bentref). Beth ydy’r manteision?  Beth ydy’r anfanteision? Beth fyddai orau gennych chi – hen adeilad traddodiadol neu un modern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cy-GB"/>
              </w:rPr>
            </w:pPr>
            <w:r>
              <w:rPr>
                <w:lang w:val="cy-GB"/>
              </w:rPr>
              <w:t>‘</w:t>
            </w:r>
            <w:r>
              <w:rPr>
                <w:lang w:val="cy-GB"/>
              </w:rPr>
              <w:t>Pregethu a dysgu pobl am y Beibl ydy gwaith eglwys – nid rhedeg Canolfan Bowlio Deg!’</w:t>
              <w:br/>
              <w:t>Sut fyddech chi’n dadlau yn erbyn person sy’n dweud hynny? Defnyddiwch fywyd Iesu fel tystiolaeth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lang w:val="cy-GB"/>
              </w:rPr>
            </w:pPr>
            <w:r>
              <w:rPr>
                <w:lang w:val="cy-GB"/>
              </w:rPr>
              <w:t>Lluniwch ddisgrifiad o’r eglwys/capel delfrydol, eglwys yr hoffech chi fynd iddi. Sut fath o addoliad? Sut fath o adeilad?  Sut fath o weithgarwch (ysbrydol ac arall)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7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Stori garu’r flwyddyn......Cosb oedd cwympo mewn cariad’. Dyma froliant y ffilm Solomon a Gaenor. Ymchwiliwch i  agwedd pobl tuag at yr Iddewon adeg yr helynt yn ardal Tredegar yn 1911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cy-GB"/>
              </w:rPr>
              <w:t>Ewch ati i chwilio am hanes yr Iddewon yn eich ardal chi. I ba raddau yr oeddent yn siopwyr a phobl lwyddiannus ym myd busnes.</w:t>
            </w:r>
          </w:p>
          <w:p>
            <w:pPr>
              <w:pStyle w:val="Normal"/>
              <w:spacing w:lineRule="auto" w:line="276" w:before="0" w:after="0"/>
              <w:ind w:left="708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7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mae llawer o adeiladau o bwys hanesyddol yng Nghymru wedi cael eu symud i Amgueddfa Werin Sain Ffagan.  Ysgrifennwch lythyr atynt yn dadlau dros symud synagog Merthyr Tudful yno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 agweddau o Iddewiaeth y mae Iddewon yng Nghymru yn ceisio eu cadw’n fyw? Beth am ddefnyddio tri is-deitl:- Crefydd, Diwylliant, Ffordd o fyw. Cofiwch gyfeirio at synagogau byw Cymru.</w:t>
            </w:r>
          </w:p>
          <w:p>
            <w:pPr>
              <w:pStyle w:val="Normal"/>
              <w:spacing w:lineRule="auto" w:line="276" w:before="0" w:after="0"/>
              <w:ind w:left="708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 eithrio Cristnogaeth, i ba raddau mae twf crefyddau eraill yng Nghymru wedi dibynnu ar bobl yn symud i mewn er mwyn cynyddu’r niferoedd. Beth yw arwyddocad y duedd yma o ran Iddewiaeth?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mchwiliwch fwy i gefndir Sikhaeth ac i’w prif gredoa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afodwch pa un o Dri Piler Sikhaeth yw’r pwysicaf  i greu cymuned gwerth byw ynddi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e Hardev Kaur yn canmol addysg am gael gwared ar lawer o broblemau fel hiliaeth. Trafodwch sut y gall addysg helpu i greu cymuned lle mae croeso i baw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 mae Cymru yn cael ei chanmol fel lle i bobl o grefyddau a diwylliannau gwahanol fyw yndd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th yn eich tyb chi yw ystyr neges Neeta Baicher bod yn rhaid dysgu sut mae bod yn fod dynol gyntaf cyn bod yn ddim byd arall?</w:t>
            </w:r>
          </w:p>
          <w:p>
            <w:pPr>
              <w:pStyle w:val="Normal"/>
              <w:spacing w:lineRule="auto" w:line="448" w:before="0" w:after="160"/>
              <w:rPr>
                <w:rFonts w:ascii="Calibri" w:hAnsi="Calibri" w:eastAsia="Calibri" w:cs="Calibri"/>
                <w:sz w:val="22"/>
                <w:szCs w:val="22"/>
                <w:lang w:eastAsia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y-GB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y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y-GB"/>
              </w:rPr>
              <w:t>Adnoddau pellach</w:t>
            </w:r>
          </w:p>
          <w:p>
            <w:pPr>
              <w:pStyle w:val="MediumGrid21"/>
              <w:rPr>
                <w:rFonts w:ascii="Calibri" w:hAnsi="Calibri" w:cs="Calibri"/>
                <w:b/>
                <w:b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y-GB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sz w:val="22"/>
                <w:lang w:val="cy-GB"/>
              </w:rPr>
            </w:pPr>
            <w:r>
              <w:rPr>
                <w:rFonts w:cs="Calibri" w:ascii="Calibri" w:hAnsi="Calibri"/>
                <w:sz w:val="22"/>
                <w:lang w:val="cy-GB"/>
              </w:rPr>
              <w:br/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lang w:val="cy-GB"/>
                </w:rPr>
                <w:t>https://www.xcelprojectcymru.co.uk/cartref</w:t>
              </w:r>
            </w:hyperlink>
          </w:p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sz w:val="22"/>
                <w:lang w:val="cy-GB"/>
              </w:rPr>
            </w:pPr>
            <w:r>
              <w:rPr>
                <w:rFonts w:cs="Calibri" w:ascii="Calibri" w:hAnsi="Calibri"/>
                <w:sz w:val="22"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lang w:val="cy-GB"/>
              </w:rPr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sz w:val="22"/>
                <w:szCs w:val="24"/>
                <w:lang w:val="cy-GB"/>
              </w:rPr>
            </w:pPr>
            <w:r>
              <w:rPr>
                <w:rFonts w:eastAsia="Calibri" w:cs="Calibri"/>
                <w:sz w:val="22"/>
                <w:szCs w:val="24"/>
                <w:lang w:val="cy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2"/>
                <w:highlight w:val="yellow"/>
                <w:lang w:val="cy-GB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cy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cysill"/>
      <w:bookmarkStart w:id="1" w:name="cysill"/>
      <w:bookmarkEnd w:id="1"/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MS Mincho;ＭＳ 明朝" w:cs="Times New Roman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eastAsia="MS Mincho;ＭＳ 明朝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eaderChar">
    <w:name w:val="Header Char"/>
    <w:qFormat/>
    <w:rPr>
      <w:sz w:val="24"/>
      <w:szCs w:val="24"/>
      <w:lang w:val="cy-GB"/>
    </w:rPr>
  </w:style>
  <w:style w:type="character" w:styleId="FooterChar">
    <w:name w:val="Footer Char"/>
    <w:qFormat/>
    <w:rPr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b.gov.wales/curriculum-for-wales/humanities" TargetMode="External"/><Relationship Id="rId3" Type="http://schemas.openxmlformats.org/officeDocument/2006/relationships/hyperlink" Target="https://hwb.gov.wales/curriculum-for-wales/humanities/statements-of-what-matters/" TargetMode="External"/><Relationship Id="rId4" Type="http://schemas.openxmlformats.org/officeDocument/2006/relationships/hyperlink" Target="https://www.xcelprojectcymru.co.uk/cartre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5:00Z</dcterms:created>
  <dc:creator>Bethan James</dc:creator>
  <dc:description/>
  <cp:keywords/>
  <dc:language>en-US</dc:language>
  <cp:lastModifiedBy>Gwenno Jones</cp:lastModifiedBy>
  <cp:lastPrinted>2017-06-19T10:19:00Z</cp:lastPrinted>
  <dcterms:modified xsi:type="dcterms:W3CDTF">2022-05-04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da0d867-a8c7-45f2-9474-2dfe477667b3</vt:lpwstr>
  </property>
</Properties>
</file>